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景城加油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磨思高速普洱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58640" cy="336232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2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