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开远北龙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开远市北郊雨洒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56210</wp:posOffset>
                  </wp:positionV>
                  <wp:extent cx="1974850" cy="264795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67585</wp:posOffset>
                  </wp:positionH>
                  <wp:positionV relativeFrom="paragraph">
                    <wp:posOffset>125730</wp:posOffset>
                  </wp:positionV>
                  <wp:extent cx="2223770" cy="2630170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45:3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3A69D9B724298937E220D6364883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