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滨河加油站一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滨河路与北连接线交叉口西北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9060</wp:posOffset>
                  </wp:positionV>
                  <wp:extent cx="4344670" cy="32162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19:2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