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罗平新世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罗平县环城乡小干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45720</wp:posOffset>
                  </wp:positionV>
                  <wp:extent cx="2552700" cy="292989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7945</wp:posOffset>
                  </wp:positionV>
                  <wp:extent cx="1805940" cy="296418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38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38B563FD149DB882F1045D77CD71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