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石化销售股份有限公司云南普洱江城联谊路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江城县联谊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249420" cy="3381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47:3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