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开远小龙潭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开远市小龙潭矿务局一大队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90500</wp:posOffset>
                  </wp:positionV>
                  <wp:extent cx="2031365" cy="253619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59940</wp:posOffset>
                  </wp:positionH>
                  <wp:positionV relativeFrom="paragraph">
                    <wp:posOffset>209550</wp:posOffset>
                  </wp:positionV>
                  <wp:extent cx="2536190" cy="2536190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44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D16078CF44474A9A84CE060A0DF2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