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宣威石油分公司耿屯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威市丰华街道望城社区小耿屯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91770</wp:posOffset>
                  </wp:positionV>
                  <wp:extent cx="4135120" cy="28238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03:4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