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云南西双版纳石油分公司勐海曼列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西双版纳州勐海县勐遮乡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钟老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61042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346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4311650" cy="339407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0" cy="339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7:58:27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