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云南中石化高速石油有限责任公司曲靖富源胜境关加油站南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曲胜高速公路胜境关收费站旁下行线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102235</wp:posOffset>
                  </wp:positionV>
                  <wp:extent cx="2560320" cy="203581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8:20:0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