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曲靖师宗凤竹东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曲靖市师宗县大同街道新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324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国道与大同交叉路口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7305</wp:posOffset>
                  </wp:positionV>
                  <wp:extent cx="1623695" cy="1861820"/>
                  <wp:effectExtent l="0" t="0" r="0" b="0"/>
                  <wp:wrapNone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69850</wp:posOffset>
                  </wp:positionV>
                  <wp:extent cx="1541780" cy="1791970"/>
                  <wp:effectExtent l="0" t="0" r="0" b="0"/>
                  <wp:wrapNone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2230</wp:posOffset>
                  </wp:positionV>
                  <wp:extent cx="1791970" cy="187198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80010</wp:posOffset>
                  </wp:positionV>
                  <wp:extent cx="1763395" cy="1809115"/>
                  <wp:effectExtent l="0" t="0" r="0" b="0"/>
                  <wp:wrapNone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8:16:1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F9EAE571D4349B2473D5C0FCAB10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