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华宁宁州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华宁县宁州镇环城北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0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0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8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76530</wp:posOffset>
                  </wp:positionV>
                  <wp:extent cx="2293620" cy="27305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6:02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