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云南昭通石油分公司北闸油库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昭通市昭阳区北闸街道塘房办事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东平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、李永福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42290</wp:posOffset>
                  </wp:positionV>
                  <wp:extent cx="2181860" cy="19215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39695</wp:posOffset>
                  </wp:positionH>
                  <wp:positionV relativeFrom="paragraph">
                    <wp:posOffset>563245</wp:posOffset>
                  </wp:positionV>
                  <wp:extent cx="1778000" cy="19050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600" y="21595"/>
                      <wp:lineTo x="21600" y="0"/>
                      <wp:lineTo x="4" y="0"/>
                      <wp:lineTo x="21589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21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86C1A2034C26A2732E9A089432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