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云南金然矿业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</w:rPr>
              <w:t>安宁市县街镇耳目村委会小新桥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欣学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杜欣学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正文缩进"/>
    <w:next w:val="Sender"/>
    <w:qFormat/>
    <w:pPr>
      <w:widowControl w:val="false"/>
      <w:bidi w:val="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4T03:10:1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