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南郊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红塔区妍和镇黑龙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1595</wp:posOffset>
                  </wp:positionV>
                  <wp:extent cx="2551430" cy="2932430"/>
                  <wp:effectExtent l="0" t="0" r="0" b="0"/>
                  <wp:wrapNone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34:3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