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中国石化销售股份有限公司云南曲靖陆良大板田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陆良县中枢镇大板田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297180</wp:posOffset>
                  </wp:positionV>
                  <wp:extent cx="2202815" cy="31724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6350</wp:posOffset>
                  </wp:positionV>
                  <wp:extent cx="2383790" cy="315785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8:15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F4EB4C38440368C4C4C0E5D4C100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