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元江甘庄加油站下行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元江县甘庄街道甘庄服务区新下行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4480</wp:posOffset>
                  </wp:positionV>
                  <wp:extent cx="2548890" cy="26257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3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