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江那镇大外革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ge">
                    <wp:posOffset>54610</wp:posOffset>
                  </wp:positionV>
                  <wp:extent cx="2127885" cy="17900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81915</wp:posOffset>
                  </wp:positionV>
                  <wp:extent cx="2362835" cy="176784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ge">
                    <wp:posOffset>29845</wp:posOffset>
                  </wp:positionV>
                  <wp:extent cx="2216785" cy="16433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ge">
                    <wp:posOffset>65405</wp:posOffset>
                  </wp:positionV>
                  <wp:extent cx="2195195" cy="151828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15:1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133C9A152430A9CF53A84F59E7E05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