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国石化销售股份有限公司云南文山石油分公司西畴县金玉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西畴县西洒镇金玉路县委对面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42875</wp:posOffset>
                  </wp:positionV>
                  <wp:extent cx="2028825" cy="2684780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14300</wp:posOffset>
                  </wp:positionV>
                  <wp:extent cx="2111375" cy="275844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9:52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E04958DCC413C92B0A66C6706FA5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