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普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墨江哈尼大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墨江县联珠镇新桥社（哈尼大道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4340860" cy="334645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860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5:41:58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