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石化销售股份有限公司云南曲靖宣威石油分公司凤凰山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宣威市凤凰街道所乐居委会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72720</wp:posOffset>
                  </wp:positionV>
                  <wp:extent cx="4188460" cy="322262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8460" cy="322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8:51:50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