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曼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茶苑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78985" cy="33813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13:1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