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镇雄李子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昭通市镇雄县罗坎镇寨上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288290</wp:posOffset>
                  </wp:positionV>
                  <wp:extent cx="1932305" cy="3015615"/>
                  <wp:effectExtent l="0" t="0" r="0" b="0"/>
                  <wp:wrapNone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292100</wp:posOffset>
                  </wp:positionV>
                  <wp:extent cx="2314575" cy="301625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7305</wp:posOffset>
                  </wp:positionV>
                  <wp:extent cx="2219325" cy="3036570"/>
                  <wp:effectExtent l="0" t="0" r="0" b="0"/>
                  <wp:wrapSquare wrapText="bothSides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9810</wp:posOffset>
                  </wp:positionH>
                  <wp:positionV relativeFrom="paragraph">
                    <wp:posOffset>24765</wp:posOffset>
                  </wp:positionV>
                  <wp:extent cx="2418715" cy="2995930"/>
                  <wp:effectExtent l="0" t="0" r="0" b="0"/>
                  <wp:wrapSquare wrapText="bothSides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13:3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C9E90B1A24844B405FFCCE229C2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