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中国石化销售股份有限公司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曲靖罗平县罗平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曲靖市罗平县罗雄镇石坝河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张学磊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张学磊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78740</wp:posOffset>
                  </wp:positionV>
                  <wp:extent cx="2011045" cy="1851660"/>
                  <wp:effectExtent l="0" t="0" r="0" b="0"/>
                  <wp:wrapNone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48895</wp:posOffset>
                  </wp:positionV>
                  <wp:extent cx="2106295" cy="1812925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79375</wp:posOffset>
                  </wp:positionV>
                  <wp:extent cx="2047875" cy="1772285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42545</wp:posOffset>
                  </wp:positionV>
                  <wp:extent cx="2164715" cy="1759585"/>
                  <wp:effectExtent l="0" t="0" r="0" b="0"/>
                  <wp:wrapNone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7:36:56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B79D641E64CC6848716AC0A8F3BA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