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color w:val="000000"/>
                <w:sz w:val="30"/>
                <w:szCs w:val="30"/>
                <w:lang w:eastAsia="zh-CN"/>
              </w:rPr>
              <w:t>云南中石化高速石油有限责任公司普洱墨江通关上行线加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color w:val="000000"/>
                <w:lang w:eastAsia="zh-CN"/>
              </w:rPr>
              <w:t>墨江哈尼族自治县昆磨高速公路通关服务区上行线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4530725" cy="34105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72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38:3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