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玉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思茅区老昆洛路栢枝寺旁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379595" cy="338137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11:5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