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38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曲靖富源富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中安街道曲胜高速公路入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04470</wp:posOffset>
                  </wp:positionV>
                  <wp:extent cx="2560320" cy="268287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2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