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明腾广墙材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云南省昆明市晋宁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工业园晋城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伟艇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囊贤喜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周美荣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芳、徐月恒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伟艇</w:t>
            </w:r>
          </w:p>
        </w:tc>
      </w:tr>
      <w:tr>
        <w:trPr>
          <w:trHeight w:val="323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34950</wp:posOffset>
                  </wp:positionV>
                  <wp:extent cx="1930400" cy="270319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82575</wp:posOffset>
                  </wp:positionV>
                  <wp:extent cx="2059940" cy="266128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No.</cp:lastModifiedBy>
  <cp:lastPrinted>2024-01-28T15:30:00Z</cp:lastPrinted>
  <dcterms:modified xsi:type="dcterms:W3CDTF">2024-01-28T08:42:0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