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西园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春和镇西河路刘总旗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870</wp:posOffset>
                  </wp:positionV>
                  <wp:extent cx="2477770" cy="288544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7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