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石油分公司泸西环北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泸西县中枢镇环城北路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541655</wp:posOffset>
                  </wp:positionV>
                  <wp:extent cx="1997075" cy="188976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95195</wp:posOffset>
                  </wp:positionH>
                  <wp:positionV relativeFrom="paragraph">
                    <wp:posOffset>511175</wp:posOffset>
                  </wp:positionV>
                  <wp:extent cx="2186940" cy="188976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5"/>
                      <wp:lineTo x="21588" y="21600"/>
                      <wp:lineTo x="5" y="21600"/>
                      <wp:lineTo x="21600" y="21595"/>
                      <wp:lineTo x="21600" y="0"/>
                      <wp:lineTo x="5" y="0"/>
                      <wp:lineTo x="21588" y="0"/>
                    </wp:wrapPolygon>
                  </wp:wrapTight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9:31:3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E0ACEA9E84D4FA8C867504980BCF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