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文山石油分公司大以古二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山市卧龙街道大以古文天线凤凰山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54965</wp:posOffset>
                  </wp:positionV>
                  <wp:extent cx="2061845" cy="2243455"/>
                  <wp:effectExtent l="0" t="0" r="0" b="0"/>
                  <wp:wrapSquare wrapText="bothSides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397510</wp:posOffset>
                  </wp:positionV>
                  <wp:extent cx="2082165" cy="2160270"/>
                  <wp:effectExtent l="0" t="0" r="0" b="0"/>
                  <wp:wrapSquare wrapText="bothSides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48:4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24CC208944873B0932374665A5E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