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沾益滇东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大明槽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11150</wp:posOffset>
                  </wp:positionV>
                  <wp:extent cx="4450080" cy="307530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19:3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