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宣威灰硐双向加油站（北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落水镇宣普高速灰硐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09550</wp:posOffset>
                  </wp:positionV>
                  <wp:extent cx="4274820" cy="29495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9:4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