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云南中石化高速石油有限责任公司红河弥勒腻落江服务区加油站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sz w:val="18"/>
                <w:szCs w:val="18"/>
                <w:lang w:eastAsia="zh-CN"/>
              </w:rPr>
              <w:t>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弥勒市平锁高速公路腻落江服务区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2193290" cy="292608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47625</wp:posOffset>
                  </wp:positionV>
                  <wp:extent cx="2079625" cy="2907030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22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3D482B8D48239809C337878BFE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