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沾益白水大塘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沾益区白水镇大塘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48615</wp:posOffset>
                  </wp:positionV>
                  <wp:extent cx="4105275" cy="2791460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26:2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