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文山石油分公司强力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马关县马白镇浪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3035</wp:posOffset>
                  </wp:positionV>
                  <wp:extent cx="2021840" cy="2536190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193040</wp:posOffset>
                  </wp:positionV>
                  <wp:extent cx="2379980" cy="2379980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45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165142D4E454EAB577641A7710A6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