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中石化高速石油有限责任公司云南玉溪元江撮科加油站上行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元江县甘庄街道撮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25831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