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水富楼坝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水富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向家坝镇楼坝村学堂社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ge">
                    <wp:posOffset>46355</wp:posOffset>
                  </wp:positionV>
                  <wp:extent cx="2047240" cy="156908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ge">
                    <wp:posOffset>38735</wp:posOffset>
                  </wp:positionV>
                  <wp:extent cx="2239010" cy="15760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ge">
                    <wp:posOffset>70485</wp:posOffset>
                  </wp:positionV>
                  <wp:extent cx="2011045" cy="15678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0325</wp:posOffset>
                  </wp:positionV>
                  <wp:extent cx="1989455" cy="16275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1:01:1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494126D6041B2B10A4EAC58D8A57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