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盐津滩头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滩头乡界牌村印台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53340</wp:posOffset>
                  </wp:positionV>
                  <wp:extent cx="2106930" cy="1487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22225</wp:posOffset>
                  </wp:positionV>
                  <wp:extent cx="2326005" cy="15538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ge">
                    <wp:posOffset>52070</wp:posOffset>
                  </wp:positionV>
                  <wp:extent cx="2047875" cy="16865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59690</wp:posOffset>
                  </wp:positionV>
                  <wp:extent cx="2267585" cy="17297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41:5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0BF39031403C9DDCD1707C82173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