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文山石油分公司都龙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马关县都龙镇都龙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49885</wp:posOffset>
                  </wp:positionV>
                  <wp:extent cx="2218690" cy="221869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6790</wp:posOffset>
                  </wp:positionH>
                  <wp:positionV relativeFrom="paragraph">
                    <wp:posOffset>374015</wp:posOffset>
                  </wp:positionV>
                  <wp:extent cx="2244090" cy="224409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51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AC8D43C9A4697AA962B81B0C4DE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