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文山石油分公司平坝路口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文都二级公路至平坝路口交汇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29210</wp:posOffset>
                  </wp:positionV>
                  <wp:extent cx="2097405" cy="3030855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7"/>
                      <wp:lineTo x="21588" y="21597"/>
                      <wp:lineTo x="5" y="21597"/>
                      <wp:lineTo x="21599" y="21597"/>
                      <wp:lineTo x="21599" y="0"/>
                      <wp:lineTo x="5" y="0"/>
                      <wp:lineTo x="21588" y="0"/>
                    </wp:wrapPolygon>
                  </wp:wrapTight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303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95250</wp:posOffset>
                  </wp:positionV>
                  <wp:extent cx="1856740" cy="2989580"/>
                  <wp:effectExtent l="0" t="0" r="0" b="0"/>
                  <wp:wrapNone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1T09:33:4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E874B770541AF9553B80973C3213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