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中石化高速石油有限责任公司沾益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大明槽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487680</wp:posOffset>
                  </wp:positionV>
                  <wp:extent cx="4184650" cy="285940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7:4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