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中国石化销售股份有限公司云南玉溪利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云南省玉溪市红塔区研和街道南厂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2560320" cy="30480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0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