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威信大落脚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威信县林凤镇大落脚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0955</wp:posOffset>
                  </wp:positionV>
                  <wp:extent cx="2105025" cy="304355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305</wp:posOffset>
                  </wp:positionV>
                  <wp:extent cx="1999615" cy="300228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16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7F8CD234B4A6BB35C972416D80B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