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倘甸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个旧市倘甸鸡石公路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363220</wp:posOffset>
                  </wp:positionV>
                  <wp:extent cx="1930400" cy="1889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363220</wp:posOffset>
                  </wp:positionV>
                  <wp:extent cx="2206625" cy="1889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6" y="21600"/>
                      <wp:lineTo x="21600" y="21596"/>
                      <wp:lineTo x="21600" y="0"/>
                      <wp:lineTo x="6" y="0"/>
                      <wp:lineTo x="21589" y="0"/>
                    </wp:wrapPolygon>
                  </wp:wrapTight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17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D4F81231F4208B30DE3DACE6796C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