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云南中石化高速石油有限责任公司普洱宁洱黄庄加油站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宁洱县磨黑镇黄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ge">
                    <wp:posOffset>6350</wp:posOffset>
                  </wp:positionV>
                  <wp:extent cx="4678045" cy="335661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52:5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