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鲁甸茨院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鲁甸县茨院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38125</wp:posOffset>
                  </wp:positionV>
                  <wp:extent cx="2132965" cy="263398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28575</wp:posOffset>
                  </wp:positionV>
                  <wp:extent cx="1792605" cy="3015615"/>
                  <wp:effectExtent l="0" t="0" r="0" b="0"/>
                  <wp:wrapSquare wrapText="bothSides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22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BDE4D65604C41B611E672D217EC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