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中国石化销售股份有限公司云南红河石屏异龙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红河哈尼族彝族自治州石屏县异龙镇鸡石高速公路入口处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86995</wp:posOffset>
                  </wp:positionV>
                  <wp:extent cx="2143125" cy="1707515"/>
                  <wp:effectExtent l="0" t="0" r="0" b="0"/>
                  <wp:wrapSquare wrapText="bothSides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98425</wp:posOffset>
                  </wp:positionV>
                  <wp:extent cx="2311400" cy="1671955"/>
                  <wp:effectExtent l="0" t="0" r="0" b="0"/>
                  <wp:wrapSquare wrapText="bothSides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00330</wp:posOffset>
                  </wp:positionV>
                  <wp:extent cx="2084070" cy="1598295"/>
                  <wp:effectExtent l="0" t="0" r="0" b="0"/>
                  <wp:wrapSquare wrapText="bothSides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81915</wp:posOffset>
                  </wp:positionV>
                  <wp:extent cx="2326005" cy="1621155"/>
                  <wp:effectExtent l="0" t="0" r="0" b="0"/>
                  <wp:wrapSquare wrapText="bothSides"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7:15:2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D4B0C17C444F593484A4BD7A8A6C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