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昭通昭阳珠泉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昭通市昭阳区珠泉路建材城旁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显超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71120</wp:posOffset>
                  </wp:positionV>
                  <wp:extent cx="1848485" cy="214757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71120</wp:posOffset>
                  </wp:positionV>
                  <wp:extent cx="2239645" cy="2147570"/>
                  <wp:effectExtent l="0" t="0" r="0" b="0"/>
                  <wp:wrapSquare wrapText="bothSides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10:47:2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1AFDCD3F6499AA6541E2CE5A3679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