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普洱宁洱新区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二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宁洱县细石头村土锅寨磨思高速连接线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2395</wp:posOffset>
                  </wp:positionV>
                  <wp:extent cx="4066540" cy="3412490"/>
                  <wp:effectExtent l="0" t="0" r="0" b="0"/>
                  <wp:wrapSquare wrapText="bothSides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01:2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