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玉溪峨山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峨山县玉元高速公路峨山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320</wp:posOffset>
                  </wp:positionV>
                  <wp:extent cx="2548890" cy="302196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6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